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городского округа Мытищи</w:t>
      </w:r>
    </w:p>
    <w:p>
      <w:pPr>
        <w:pStyle w:val="Normal"/>
        <w:ind w:left="54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итогах проведения контрольного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законности и результативности расходования средств бюджета городского округа Мытищи на финансовое обеспечение муниципального бюджетного учреждения «Молодежный центр Импуль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пунктом 2.1 раздела 2 Плана работы Контрольно-счетной палаты городского округа Мытищи на 2024 год проведено контрольное мероприятие </w:t>
      </w:r>
      <w:r>
        <w:rPr>
          <w:rFonts w:eastAsia="Calibri"/>
          <w:sz w:val="28"/>
          <w:szCs w:val="28"/>
        </w:rPr>
        <w:t>«Проверка законности и результативности расходования средств бюджета городского округа Мытищи на финансовое обеспечение муниципального бюджетного учреждения «Молодежный центр Импульс».</w:t>
      </w:r>
      <w:r>
        <w:rPr>
          <w:sz w:val="28"/>
          <w:szCs w:val="28"/>
        </w:rPr>
        <w:t xml:space="preserve"> Проверяемый период деятельности: 2023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просы контрольного мероприят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ализ учредительных и локальных документов, регулирующих деятельность муниципального бюджетного учреждения «Молодежный центр Импуль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ка соблюдения порядка распоряжения муниципальным имуществом, закрепленным за муниципальным бюджетным учреждением «Молодежный центр Импуль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блюдение порядка формирования и финансового обеспечения выполнения муниципального задания на оказание муниципальных услуг (выполнение работ) муниципальным бюджетным учреждением «Молодежный центр Импуль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блюдение порядка определения объема и условий предоставления из бюджета городского округа Мытищи субсидий на иные цели муниципальному бюджетному учреждению «Молодежный центр Импуль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нализ расходования муниципальным бюджетным учреждением «Молодежный центр Импульс» средств субсидии на финансовое обеспечение выполнения муниципального задания и субсидий на иные ц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6. Соблюдение муниципальным бюджетным учреждением «Молодежный центр Импульс» законодательства в сфере закупок товаров, работ, услуг для обеспечения муниципальных нужд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кономии средств, полученной при проведении конкурентных процедур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проверки установлены следующие нарушения и недостат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Нарушения требований федерального законодательства</w:t>
      </w:r>
      <w:r>
        <w:rPr>
          <w:rFonts w:eastAsia="Calibri"/>
          <w:bCs/>
          <w:sz w:val="28"/>
          <w:szCs w:val="28"/>
        </w:rPr>
        <w:t>, нормативных правовых актов, регулирующих ведение бухгалтерского учета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8"/>
          <w:szCs w:val="28"/>
        </w:rPr>
        <w:t>2.  Нарушения требований законодательства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своевременное размещение необходимых документов и информ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sz w:val="28"/>
          <w:szCs w:val="28"/>
          <w:shd w:fill="FFFFFF" w:val="clear"/>
        </w:rPr>
        <w:t xml:space="preserve">результатам контрольного мероприятия в адрес объекта контроля направлено представление об устранении выявленных нарушений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Направлены информационные письма по результатам проведения контрольного мероприятия в адрес Управления культуры, молодёжной политике и туризма Администрации городского округа Мытищи, МКУ                                                              «Централизованная бухгалтерия городского округа Мытищи» и Управления земельно-имущественных отношений Администрации городского округа Мытищи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результатах проведения контрольного мероприятия направлены Главе городского округа Мытищи и в Совет депутатов городского округа Мытищи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58:00Z</dcterms:created>
  <dc:creator>KuznecovaTV</dc:creator>
  <dc:description/>
  <dc:language>en-US</dc:language>
  <cp:lastModifiedBy>Седойкин Павел Сергеевич</cp:lastModifiedBy>
  <cp:lastPrinted>2022-09-16T10:26:00Z</cp:lastPrinted>
  <dcterms:modified xsi:type="dcterms:W3CDTF">2024-08-29T13:58:00Z</dcterms:modified>
  <cp:revision>2</cp:revision>
  <dc:subject/>
  <dc:title/>
</cp:coreProperties>
</file>